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amily and Consumer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158178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9220" cy="97917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5pt;height:85.75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9220" cy="97917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818005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5440" cy="116840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5pt;height:99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5440" cy="1168400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s and Childr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s. Amunds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Room 106</w:t>
      </w:r>
    </w:p>
    <w:p>
      <w:pPr>
        <w:pStyle w:val="Normal"/>
        <w:rPr/>
      </w:pPr>
      <w:r>
        <w:rPr>
          <w:b/>
          <w:sz w:val="32"/>
          <w:szCs w:val="32"/>
        </w:rPr>
        <w:t>Course Description:</w:t>
      </w:r>
      <w:r>
        <w:rPr>
          <w:b/>
        </w:rPr>
        <w:t xml:space="preserve">  </w:t>
      </w:r>
      <w:r>
        <w:rPr/>
        <w:t xml:space="preserve">The Parent &amp; Child course emphasizes the responsibilities of the family to provide for individual development and socialization of the children from birth to preschool.  Topics include: pregnancy and birth, development, birth defects, child abuse, discipline, nutrition, child care, and activities based on developmentally appropriate practice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urse Goals: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udents will research parenting challenges that can occur with children and educate others through technology based project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udents will be able to describe and present the impact of good prenatal care on the growth and development of the fetus/infant.</w:t>
      </w:r>
    </w:p>
    <w:p>
      <w:pPr>
        <w:pStyle w:val="Normal"/>
        <w:numPr>
          <w:ilvl w:val="0"/>
          <w:numId w:val="3"/>
        </w:numPr>
        <w:rPr/>
      </w:pPr>
      <w:r>
        <w:rPr/>
        <w:t>Students will design activities that are developmentally appropriate for all ages (0-8) and stages (emotional, intellectual, physical, and social) of development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udents will demonstrate the responsibility of parenting in a simulated experience using a “Baby Think It Over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Grading Procedure:</w:t>
      </w:r>
      <w:r>
        <w:rPr>
          <w:b/>
        </w:rPr>
        <w:t xml:space="preserve">  </w:t>
      </w:r>
      <w:r>
        <w:rPr/>
        <w:t xml:space="preserve">Each student will be graded on daily participation, individual projects and daily assignments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s: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Assignments will be collected and graded.  They are due when assigned.</w:t>
      </w:r>
    </w:p>
    <w:p>
      <w:pPr>
        <w:pStyle w:val="Normal"/>
        <w:numPr>
          <w:ilvl w:val="0"/>
          <w:numId w:val="2"/>
        </w:numPr>
        <w:rPr/>
      </w:pPr>
      <w:r>
        <w:rPr/>
        <w:t>Participation points will be given on a daily bas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student will be expected to participate in all class experiences.  This includes responsibly caring for a “Baby Think It Over”. </w:t>
      </w:r>
    </w:p>
    <w:p>
      <w:pPr>
        <w:pStyle w:val="Normal"/>
        <w:numPr>
          <w:ilvl w:val="0"/>
          <w:numId w:val="2"/>
        </w:numPr>
        <w:rPr/>
      </w:pPr>
      <w:r>
        <w:rPr/>
        <w:t>Guest speakers &amp; field trips are difficult to make up.  See me in advance of your absence if possible.</w:t>
      </w:r>
    </w:p>
    <w:p>
      <w:pPr>
        <w:pStyle w:val="Normal"/>
        <w:numPr>
          <w:ilvl w:val="0"/>
          <w:numId w:val="2"/>
        </w:numPr>
        <w:rPr/>
      </w:pPr>
      <w:r>
        <w:rPr/>
        <w:t>It is YOUR responsibility to see me for make-up work.</w:t>
      </w:r>
    </w:p>
    <w:p>
      <w:pPr>
        <w:pStyle w:val="Normal"/>
        <w:numPr>
          <w:ilvl w:val="0"/>
          <w:numId w:val="2"/>
        </w:numPr>
        <w:rPr/>
      </w:pPr>
      <w:r>
        <w:rPr/>
        <w:t>Points are given for assignments.  I do not weight grades or assignmen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ectations and Grading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on time.  </w:t>
      </w:r>
    </w:p>
    <w:p>
      <w:pPr>
        <w:pStyle w:val="Normal"/>
        <w:numPr>
          <w:ilvl w:val="0"/>
          <w:numId w:val="1"/>
        </w:numPr>
        <w:rPr/>
      </w:pPr>
      <w:r>
        <w:rPr/>
        <w:t>Be respectful.  This means of fellow students and their property, school property and m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805</wp:posOffset>
                </wp:positionH>
                <wp:positionV relativeFrom="paragraph">
                  <wp:posOffset>227330</wp:posOffset>
                </wp:positionV>
                <wp:extent cx="2066290" cy="2380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7"/>
                              <w:gridCol w:w="23"/>
                              <w:gridCol w:w="23"/>
                              <w:gridCol w:w="23"/>
                              <w:gridCol w:w="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7055" cy="23602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055" cy="236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7.45pt;mso-wrap-distance-left:9.05pt;mso-wrap-distance-right:9.05pt;mso-wrap-distance-top:0pt;mso-wrap-distance-bottom:0pt;margin-top:17.9pt;mso-position-vertical-relative:text;margin-left:307.15pt;mso-position-horizontal-relative:text">
                <v:textbox>
                  <w:txbxContent>
                    <w:tbl>
                      <w:tblPr>
                        <w:tblW w:w="3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7"/>
                        <w:gridCol w:w="23"/>
                        <w:gridCol w:w="23"/>
                        <w:gridCol w:w="23"/>
                        <w:gridCol w:w="2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7055" cy="23602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Always come prepared for cla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food or drinks in the classroom </w:t>
      </w:r>
    </w:p>
    <w:p>
      <w:pPr>
        <w:pStyle w:val="Normal"/>
        <w:ind w:left="720" w:firstLine="720"/>
        <w:rPr/>
      </w:pPr>
      <w:r>
        <w:rPr/>
        <w:t>(water is acceptable).</w:t>
      </w:r>
    </w:p>
    <w:p>
      <w:pPr>
        <w:pStyle w:val="Normal"/>
        <w:numPr>
          <w:ilvl w:val="0"/>
          <w:numId w:val="1"/>
        </w:numPr>
        <w:rPr/>
      </w:pPr>
      <w:r>
        <w:rPr/>
        <w:t>Be productive!</w:t>
      </w:r>
    </w:p>
    <w:p>
      <w:pPr>
        <w:pStyle w:val="Normal"/>
        <w:numPr>
          <w:ilvl w:val="0"/>
          <w:numId w:val="1"/>
        </w:numPr>
        <w:rPr/>
      </w:pPr>
      <w:r>
        <w:rPr/>
        <w:t>Have fun!</w:t>
      </w:r>
    </w:p>
    <w:p>
      <w:pPr>
        <w:pStyle w:val="Normal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-685165</wp:posOffset>
                </wp:positionV>
                <wp:extent cx="2181860" cy="1828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691"/>
                              <w:gridCol w:w="671"/>
                              <w:gridCol w:w="691"/>
                              <w:gridCol w:w="69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4pt;mso-wrap-distance-left:9pt;mso-wrap-distance-right:9pt;mso-wrap-distance-top:0pt;mso-wrap-distance-bottom:0pt;margin-top:-53.9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691"/>
                        <w:gridCol w:w="671"/>
                        <w:gridCol w:w="691"/>
                        <w:gridCol w:w="69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s.yahoo.com/_ylt=A9iby4Q1Y_ZEcG4AKSmJzbkF;_ylu=X3oDMTBkaWRnNHZyBHBvcwMxMQRzZWMDc3I-/SIG=1f5da04tj/EXP=1157084341/**http%3A/images.search.yahoo.com/search/images/view%3Fback=http%253A%252F%252Fimages.search.yahoo.com%252Fsearch%252Fimages%253Fp%253Dparenting%2526ei%253DUTF-8%2526fr%253DFP-tab-img-t-t500%2526x%253Dwrt%26w=255%26h=181%26imgurl=www.kissitmakeitbetter.com%252Fimages%252Fparenting.jpg%26rurl=http%253A%252F%252Fwww.kissitmakeitbetter.com%252Fparenting%26size=24.4kB%26name=parenting.jpg%26p=parenting%26type=jpeg%26no=11%26tt=290,176%26oid=53c09630ad2d7d38%26ei=UTF-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ds.yahoo.com/_ylt=A9iby4Q1Y_ZEcG4AKSmJzbkF;_ylu=X3oDMTBkaWRnNHZyBHBvcwMxMQRzZWMDc3I-/SIG=1f5da04tj/EXP=1157084341/**http%3A/images.search.yahoo.com/search/images/view%3Fback=http%253A%252F%252Fimages.search.yahoo.com%252Fsearch%252Fimages%253Fp%253Dparenting%2526ei%253DUTF-8%2526fr%253DFP-tab-img-t-t500%2526x%253Dwrt%26w=255%26h=181%26imgurl=www.kissitmakeitbetter.com%252Fimages%252Fparenting.jpg%26rurl=http%253A%252F%252Fwww.kissitmakeitbetter.com%252Fparenting%26size=24.4kB%26name=parenting.jpg%26p=parenting%26type=jpeg%26no=11%26tt=290,176%26oid=53c09630ad2d7d38%26ei=UTF-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rds.yahoo.com/_ylt=A9iby4YgZPZE53MB4fCJzbkF;_ylu=X3oDMTBjb3ZrYjNkBHBvcwM0BHNlYwNzcg--/SIG=1jpbsggma/EXP=1157084576/**http%3A/images.search.yahoo.com/search/images/view%3Fback=http%253A%252F%252Fimages.search.yahoo.com%252Fsearch%252Fimages%253Fp%253Dchildren%2526ei%253DUTF-8%2526fr%253DFP-tab-img-t-t500%2526x%253Dwrt%26w=1566%26h=1135%26imgurl=xbean.cs.ccu.edu.tw%252F%257Edan%252FChineseBahai%252FBahai%252Fresources%252FChildrensArt%252Fcolored%252520cards%252520for%252520children%252520class%252F3%252520children.jpg%26rurl=http%253A%252F%252Fwww.georgiasouthern.edu%252F%257Ecjoseph3%252Fprofessional.htm%26size=361.4kB%26name=3%2Bchildren.jpg%26p=children%26type=jpeg%26no=4%26tt=7,347,139%26oid=14623ad4da406bb4%26ei=UTF-8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rds.yahoo.com/_ylt=A9iby4YgZPZE53MB4fCJzbkF;_ylu=X3oDMTBjb3ZrYjNkBHBvcwM0BHNlYwNzcg--/SIG=1jpbsggma/EXP=1157084576/**http%3A/images.search.yahoo.com/search/images/view%3Fback=http%253A%252F%252Fimages.search.yahoo.com%252Fsearch%252Fimages%253Fp%253Dchildren%2526ei%253DUTF-8%2526fr%253DFP-tab-img-t-t500%2526x%253Dwrt%26w=1566%26h=1135%26imgurl=xbean.cs.ccu.edu.tw%252F%257Edan%252FChineseBahai%252FBahai%252Fresources%252FChildrensArt%252Fcolored%252520cards%252520for%252520children%252520class%252F3%252520children.jpg%26rurl=http%253A%252F%252Fwww.georgiasouthern.edu%252F%257Ecjoseph3%252Fprofessional.htm%26size=361.4kB%26name=3%2Bchildren.jpg%26p=children%26type=jpeg%26no=4%26tt=7,347,139%26oid=14623ad4da406bb4%26ei=UTF-8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56:00Z</dcterms:created>
  <dc:creator>Carrie Amundson</dc:creator>
  <dc:description/>
  <cp:keywords/>
  <dc:language>en-US</dc:language>
  <cp:lastModifiedBy>amundsonc</cp:lastModifiedBy>
  <cp:lastPrinted>2006-08-31T11:43:00Z</cp:lastPrinted>
  <dcterms:modified xsi:type="dcterms:W3CDTF">2013-09-22T16:34:00Z</dcterms:modified>
  <cp:revision>4</cp:revision>
  <dc:subject/>
  <dc:title>Family and Consumer Education</dc:title>
</cp:coreProperties>
</file>