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Investigating the “Pop” in Popcorn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/>
      </w:pPr>
      <w:r>
        <w:rPr>
          <w:b/>
        </w:rPr>
        <w:t>Objective:</w:t>
      </w:r>
      <w:r>
        <w:rPr/>
        <w:t xml:space="preserve">  To use the gas laws to determine the pressure inside a popcorn kernel when it pops.  To apply general gas law equations and discuss differences among various types of cor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Materials:  (1 pt) List all materials used during this experimen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e-Lab Discussion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(1 pt) What are some of the differences among the following types of corn:  corn on the cob, corn off the cob, field corn, and popcor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(2 pts) Discuss the process of popping popcor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When you heat popcorn, what happens to the liquid water inside the kernels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Why don’t some kernels pop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(3 pts) What is the pressure of 0.010 moles of water vapor at 200. </w:t>
      </w:r>
      <w:r>
        <w:rPr>
          <w:vertAlign w:val="superscript"/>
        </w:rPr>
        <w:t>o</w:t>
      </w:r>
      <w:r>
        <w:rPr/>
        <w:t>C if it occupies a volume of 0.0020 L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(1 pt) How are pressure and temperature related?  Explai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(1 pt) Will the mass of the popcorn increase or decrease after it has popped?  Explai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ethod and Observations: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DO NOT EAT ANY OF THE POPCORN YOU MAKE!!!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Count out 20 popcorn kernels.  Determine the mass of the 20 kernels using a 250 mL beaker and a balance.  Record the mas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Cover the kernels with 3 squirts of vegetable oil.  Cover the beaker with a watch glass.  Record the mass of the beaker, unpopped popcorn, oil, and watch glas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Place your beaker on a hot plate.  Turn the dial on the hot plate just past 5.  This should give you a temperature of 225</w:t>
      </w:r>
      <w:r>
        <w:rPr>
          <w:vertAlign w:val="superscript"/>
        </w:rPr>
        <w:t>o</w:t>
      </w:r>
      <w:r>
        <w:rPr/>
        <w:t>C which is hot enough to pop the popcorn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After the popcorn has popped, remove the beaker from the hot plate.  Place on a wood block and let it cool for at least 5 minutes.  Record the mass of the beaker, popped popcorn, oil, and watch glas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Collect another 20 kernels of the same type of popcorn.  Determine the volume of the 20 kernels by using a 50-mL graduated cylinder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Repeat the entire procedure for the same or another type of popcorn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Clean-up and check ou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>Hints:  Get trial 2 all ready to go on the hot plate before you find the volume.</w:t>
      </w:r>
    </w:p>
    <w:p>
      <w:pPr>
        <w:pStyle w:val="Normal"/>
        <w:spacing w:before="0" w:after="0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</w:rPr>
        <w:t xml:space="preserve">Calculation and Results:  </w:t>
      </w:r>
      <w:r>
        <w:rPr>
          <w:b/>
          <w:sz w:val="28"/>
          <w:szCs w:val="28"/>
        </w:rPr>
        <w:t>Must show one sample calculation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(0.5 pt) Calculate the mass of water in the popcorn kernel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(1 pt) Calculate the percent water in the popcorn kernel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(1.5 pts) Calculate the moles of water in the popcorn kernel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(3 pts) Calculate the pressure of the water inside the kernels at the time of pop. (in atmospheres)</w:t>
      </w:r>
    </w:p>
    <w:p>
      <w:pPr>
        <w:pStyle w:val="Normal"/>
        <w:spacing w:before="0" w:after="0"/>
        <w:ind w:left="360" w:hanging="0"/>
        <w:rPr/>
      </w:pPr>
      <w:r>
        <w:rPr/>
        <w:t>Use the Ideal Gas Law   PV = nRT, solve for P.  remember to divide by 20 since there are 20 kernel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(1 pt) Convert the barometer reading from kPa into at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Questions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(2.5 pts) How does the pressure inside the popcorn kernel compare the barometric pressure?  Does this sound reasonable to you?  Explain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(1 pt) What are some of the assumptions you made during this experiment?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(1 pt) Why do you not want to place an aerosol can next to a heat source?  Explain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(1 pt) Discuss how a tire gauge works.  What does it measur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nclusion:  (3 pts) The usual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( 4 pts) Data table for “Pop” in Popcor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>Sample 1</w:t>
        <w:tab/>
        <w:tab/>
        <w:t>sample 2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Type of popcorn</w:t>
        <w:tab/>
        <w:tab/>
        <w:tab/>
        <w:tab/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ss of popcorn (g)</w:t>
        <w:tab/>
        <w:tab/>
        <w:tab/>
        <w:tab/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olume of popcorn (mL)</w:t>
        <w:tab/>
        <w:tab/>
        <w:tab/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olume of popcorn (L) really H</w:t>
      </w:r>
      <w:r>
        <w:rPr>
          <w:vertAlign w:val="subscript"/>
        </w:rPr>
        <w:t>2</w:t>
      </w:r>
      <w:r>
        <w:rPr/>
        <w:t>O gas</w:t>
        <w:tab/>
        <w:tab/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mperature of oil and popcorn-really H</w:t>
      </w:r>
      <w:r>
        <w:rPr>
          <w:vertAlign w:val="subscript"/>
        </w:rPr>
        <w:t>2</w:t>
      </w:r>
      <w:r>
        <w:rPr/>
        <w:t>O gas (K)</w:t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ss:  beaker, oil, unpopped popcorn, watch glass (g)</w:t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ss: beaker, oil, popped popcorn, watch glass (g)</w:t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ss of water in kernels (g)</w:t>
        <w:tab/>
        <w:tab/>
        <w:tab/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ercent water in kernels</w:t>
        <w:tab/>
        <w:tab/>
        <w:tab/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oles of water in kernels (mol)</w:t>
        <w:tab/>
        <w:tab/>
        <w:tab/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essure of H</w:t>
      </w:r>
      <w:r>
        <w:rPr>
          <w:vertAlign w:val="subscript"/>
        </w:rPr>
        <w:t>2</w:t>
      </w:r>
      <w:r>
        <w:rPr/>
        <w:t>O inside kernels at time of pop (atm)</w:t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Barometric pressure (kPa)</w:t>
        <w:tab/>
        <w:tab/>
        <w:tab/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arometric pressure (atm)</w:t>
        <w:tab/>
        <w:tab/>
        <w:tab/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7:57:00Z</dcterms:created>
  <dc:creator>gunthert</dc:creator>
  <dc:description/>
  <cp:keywords/>
  <dc:language>en-US</dc:language>
  <cp:lastModifiedBy>gunthert</cp:lastModifiedBy>
  <cp:lastPrinted>2008-04-09T12:59:00Z</cp:lastPrinted>
  <dcterms:modified xsi:type="dcterms:W3CDTF">2009-03-27T17:57:00Z</dcterms:modified>
  <cp:revision>2</cp:revision>
  <dc:subject/>
  <dc:title/>
</cp:coreProperties>
</file>